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850"/>
        <w:gridCol w:w="804"/>
        <w:gridCol w:w="614"/>
        <w:gridCol w:w="331"/>
        <w:gridCol w:w="945"/>
        <w:gridCol w:w="425"/>
        <w:gridCol w:w="975"/>
        <w:gridCol w:w="1400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ХСКИЙ НАЦИОНАЛЬНЫЙ УНИВЕРСИТ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.АЛЬ-ФАРАБ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Факультет журналистики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Кафедра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печати и электронных СМИ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5В050400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                  Силлабус                                                                                                                                                                                   2</w:t>
            </w:r>
            <w:r>
              <w:rPr>
                <w:rFonts w:cs="Times New Roman" w:ascii="Times New Roman" w:hAnsi="Times New Roman"/>
                <w:b/>
              </w:rPr>
              <w:t xml:space="preserve"> курс</w:t>
            </w:r>
            <w:r>
              <w:rPr>
                <w:rFonts w:cs="Times New Roman" w:ascii="Times New Roman" w:hAnsi="Times New Roman"/>
                <w:b/>
                <w:lang w:val="kk-KZ"/>
              </w:rPr>
              <w:t>, заочное обучение(второе высше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2018-2019 учебный год.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3В311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вания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ичество за нед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ред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ECTS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С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нтр.вопросы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отожурнал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станционн. обу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\</w:t>
            </w:r>
            <w:r>
              <w:rPr>
                <w:rFonts w:cs="Times New Roman" w:ascii="Times New Roman" w:hAnsi="Times New Roman"/>
                <w:b/>
              </w:rPr>
              <w:t>Постреквизиты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ведение в журнал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нровые формы и функции современной журналис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драим 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старшый преподова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 недель,  15 лекции, 7 СРСП,16 контроль.вопр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fotooner@mail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>2-</w:t>
            </w:r>
            <w:r>
              <w:rPr>
                <w:rFonts w:cs="Times New Roman" w:ascii="Times New Roman" w:hAnsi="Times New Roman"/>
              </w:rPr>
              <w:t>39 99 28</w:t>
            </w:r>
            <w:r>
              <w:rPr>
                <w:rFonts w:cs="Times New Roman" w:ascii="Times New Roman" w:hAnsi="Times New Roman"/>
                <w:lang w:val="kk-KZ"/>
              </w:rPr>
              <w:t xml:space="preserve"> дом, 87772162781 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очное</w:t>
            </w:r>
          </w:p>
        </w:tc>
      </w:tr>
      <w:tr>
        <w:trPr>
          <w:trHeight w:val="2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и задачи курс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Цель дисциплины:</w:t>
            </w:r>
            <w:r>
              <w:rPr>
                <w:rFonts w:cs="Times New Roman" w:ascii="Times New Roman" w:hAnsi="Times New Roman"/>
                <w:lang w:val="kk-KZ"/>
              </w:rPr>
              <w:t xml:space="preserve"> Ознакомление с  устройством фотоаппарата,  с историей появления фотографии, дополнительными  необходимыми элементами, видами объектива, структурой композиции, </w:t>
            </w:r>
            <w:r>
              <w:rPr>
                <w:rFonts w:cs="Times New Roman" w:ascii="Times New Roman" w:hAnsi="Times New Roman"/>
              </w:rPr>
              <w:t>с видами жанров фотожурналистики и фотограф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данной дисциплины студент должен быть способе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мать цифровыми фотоаппаратами объекты, согласно профессиональными требова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ладеть современными технологиями фотожурналис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воить профессиональное мастерство, позволяющее передать пульс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арактеризовать журналистскую деятельность как мастерство передачи события, реальной действи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- исследовать историю происхождения фотожурналист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петенция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Обучение пройзводить вместе с соответсвующими дисциплинами журналистики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знокомить науычными трудами ученых по отрасли фотографии а также фотожурналис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сваемые в результате изучения данной дисциплины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Впроцессе изучения дисциплины: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kk-KZ"/>
              </w:rPr>
              <w:t>Студент овладевает современными технологиями фотожурналистики. Расматриваются пути профессионального мастерства, которые в точности передают моменты жизни. Фотожурналистика  является особым видом журналистики, который передает основную идею фотоснимка и разъясняет основные отличия  фотографии от другого материала в журналистике. Фотосъемка в контексте развития события обретает хронологическую последовательность. Главным определяется обязанность журналиста проводить  реалистичные фотосъемки. Информационные съемки доводят до аудитории истинную суть происходящих событий и являются дополнением к текст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ая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Н.Д.Панфилова и А.А.Фомина М:,Искус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8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6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ас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диа.,словар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правочник.Академия журналистики Казахстан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окинс Э.Эйвон Д.Фотография,техника и искусство пер.с английского под ред.А.В.Шеклейна М:,Ми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Әбдірайымұлы «Фотожурналистка». Алматы «Қазақ университеті» 20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ыбаев С. К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 справочник, Масс – меди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ия журналистики Казахстан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В. М. Фотожурналистика, уч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пособие для вузов, Руд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стаубаев К. Композиция негіздері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полнительная:    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«ИТАР-ТАСС» .М.,2004 </w:t>
            </w:r>
            <w:r>
              <w:rPr>
                <w:bCs/>
                <w:sz w:val="20"/>
                <w:szCs w:val="20"/>
              </w:rPr>
              <w:t>г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Н.Н.Литвинов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  <w:r>
              <w:rPr>
                <w:bCs/>
                <w:sz w:val="20"/>
                <w:szCs w:val="20"/>
              </w:rPr>
              <w:t xml:space="preserve"> Я люблю цифровую фотографию учебн.пособие М:,2002 г.448 стр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ілекметов, Ә.Жидебаев. «Фотосуретті түсіруді үйрен» Алматы 1962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ско – Казахский словарь</w:t>
            </w:r>
            <w:r>
              <w:rPr>
                <w:sz w:val="20"/>
                <w:szCs w:val="20"/>
                <w:lang w:val="kk-KZ"/>
              </w:rPr>
              <w:t xml:space="preserve">: словарь </w:t>
            </w:r>
            <w:r>
              <w:rPr>
                <w:sz w:val="20"/>
                <w:szCs w:val="20"/>
              </w:rPr>
              <w:t>-  А</w:t>
            </w:r>
            <w:r>
              <w:rPr>
                <w:sz w:val="20"/>
                <w:szCs w:val="20"/>
                <w:lang w:val="kk-KZ"/>
              </w:rPr>
              <w:t>лматы</w:t>
            </w:r>
            <w:r>
              <w:rPr>
                <w:sz w:val="20"/>
                <w:szCs w:val="20"/>
              </w:rPr>
              <w:t>. Арыс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2007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kk-KZ"/>
              </w:rPr>
              <w:t>ә</w:t>
            </w:r>
            <w:r>
              <w:rPr>
                <w:sz w:val="20"/>
                <w:szCs w:val="20"/>
              </w:rPr>
              <w:t>кен</w:t>
            </w:r>
            <w:r>
              <w:rPr>
                <w:sz w:val="20"/>
                <w:szCs w:val="20"/>
                <w:lang w:val="kk-KZ"/>
              </w:rPr>
              <w:t xml:space="preserve"> , Қазақтың Інжу Маржан мекендері: фотоальбом .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kk-KZ"/>
              </w:rPr>
              <w:t xml:space="preserve"> Aлматы: Елнұр, 2012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.И.Оспанов, Құқық негіздері. </w:t>
            </w:r>
            <w:r>
              <w:rPr>
                <w:b/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kk-KZ"/>
              </w:rPr>
              <w:t>Алматы: Жеті жарғы, 2010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К.Козыбаев , Л.П. Нода, А.В.Рожков. Журналистика Казахстан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Энциклопедия.  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Алматы: Экономика, 2006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. Тәжімұрат , Шәңгерей. 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Алматы: Өлке, 1992.</w:t>
            </w:r>
          </w:p>
          <w:p>
            <w:pPr>
              <w:pStyle w:val="Normal"/>
              <w:spacing w:lineRule="auto" w:line="216" w:before="100" w:after="100"/>
              <w:ind w:left="36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нтернет сайты</w:t>
            </w:r>
          </w:p>
          <w:p>
            <w:pPr>
              <w:pStyle w:val="TextBodyIndent"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negativ.kz</w:t>
              </w:r>
            </w:hyperlink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www.nationalgeographic.com</w:t>
              </w:r>
            </w:hyperlink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press-servise.ru</w:t>
              </w:r>
            </w:hyperlink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val="kk-KZ"/>
                </w:rPr>
                <w:t>www.photooner.kz</w:t>
              </w:r>
            </w:hyperlink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color w:val="006621"/>
                <w:sz w:val="20"/>
                <w:szCs w:val="20"/>
                <w:shd w:fill="FFFFFF" w:val="clear"/>
              </w:rPr>
              <w:t>https://massaget.kz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уктура курса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0"/>
        <w:gridCol w:w="1726"/>
        <w:gridCol w:w="164"/>
        <w:gridCol w:w="1891"/>
        <w:gridCol w:w="143"/>
        <w:gridCol w:w="1949"/>
        <w:gridCol w:w="760"/>
        <w:gridCol w:w="1190"/>
      </w:tblGrid>
      <w:tr>
        <w:trPr>
          <w:trHeight w:val="13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и</w:t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оличество часов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ысокий балл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  <w:r>
              <w:rPr>
                <w:rFonts w:cs="Times New Roman" w:ascii="Times New Roman" w:hAnsi="Times New Roman"/>
                <w:lang w:val="kk-KZ"/>
              </w:rPr>
              <w:t xml:space="preserve"> 1.</w:t>
            </w:r>
            <w:r>
              <w:rPr>
                <w:rFonts w:cs="Times New Roman" w:ascii="Times New Roman" w:hAnsi="Times New Roman"/>
              </w:rPr>
              <w:t xml:space="preserve">    История фотограф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трольные вопросы 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главное свойство камеры-обскура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/>
            </w:pPr>
            <w:r>
              <w:rPr>
                <w:rFonts w:cs="Times New Roman" w:ascii="Times New Roman" w:hAnsi="Times New Roman"/>
              </w:rPr>
              <w:t xml:space="preserve">Как в России в середин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называли камеру-обскура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положил начало </w:t>
            </w:r>
            <w:r>
              <w:rPr>
                <w:rFonts w:cs="Times New Roman" w:ascii="Times New Roman" w:hAnsi="Times New Roman"/>
                <w:color w:val="000000"/>
              </w:rPr>
              <w:t>развитию светосильных труб и оптических приборов в Росси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принято считать изобретателями фотографи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обретения фотографии. В чем заключается отличие дагеротипа от современной фотограф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70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анр фотографии "ПОРТРЕ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kk-KZ"/>
              </w:rPr>
              <w:t>"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Сьемка на докумен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крыть суть и особенность портретного жанра. С помощью осветлительных приборов,сьемка  на документы 3*4,при этом чтобы не было задних тень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>
          <w:trHeight w:val="84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/>
              <w:spacing w:lineRule="auto" w:line="240" w:before="0" w:after="120"/>
              <w:ind w:left="0" w:hanging="0"/>
              <w:rPr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kk-KZ"/>
              </w:rPr>
              <w:t>екция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color w:val="000000"/>
                <w:sz w:val="22"/>
                <w:szCs w:val="22"/>
                <w:lang w:val="kk-KZ"/>
              </w:rPr>
              <w:t xml:space="preserve"> Классификация фотоаппаратов</w:t>
            </w:r>
            <w:r>
              <w:rPr>
                <w:rStyle w:val="InternetLink"/>
                <w:vanish/>
                <w:color w:val="000000"/>
                <w:sz w:val="22"/>
                <w:szCs w:val="22"/>
              </w:rPr>
              <w:t>. 8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Style w:val="InternetLink"/>
                <w:vanish/>
                <w:color w:val="000000"/>
                <w:sz w:val="22"/>
                <w:szCs w:val="22"/>
              </w:rPr>
              <w:t>. 88</w:t>
            </w:r>
            <w:r>
              <w:rPr>
                <w:b/>
                <w:sz w:val="22"/>
                <w:szCs w:val="22"/>
              </w:rPr>
              <w:t xml:space="preserve"> Контрольные вопросы:</w:t>
            </w:r>
          </w:p>
          <w:p>
            <w:pPr>
              <w:pStyle w:val="Style17"/>
              <w:numPr>
                <w:ilvl w:val="0"/>
                <w:numId w:val="6"/>
              </w:numPr>
              <w:ind w:left="128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ризнаки, согласно которым производится классификация фотоаппаратов</w:t>
            </w:r>
          </w:p>
          <w:p>
            <w:pPr>
              <w:pStyle w:val="Style17"/>
              <w:numPr>
                <w:ilvl w:val="0"/>
                <w:numId w:val="6"/>
              </w:numPr>
              <w:ind w:left="128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фотоаппаратов по своему назначению</w:t>
            </w:r>
          </w:p>
          <w:p>
            <w:pPr>
              <w:pStyle w:val="Style17"/>
              <w:numPr>
                <w:ilvl w:val="0"/>
                <w:numId w:val="6"/>
              </w:numPr>
              <w:ind w:left="128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фотоаппаратов по формату</w:t>
            </w:r>
          </w:p>
          <w:p>
            <w:pPr>
              <w:pStyle w:val="Style17"/>
              <w:numPr>
                <w:ilvl w:val="0"/>
                <w:numId w:val="6"/>
              </w:numPr>
              <w:ind w:left="128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виды подразделяются фотоаппараты по виду применяемых фотоматериалов?</w:t>
            </w:r>
          </w:p>
          <w:p>
            <w:pPr>
              <w:pStyle w:val="Style17"/>
              <w:numPr>
                <w:ilvl w:val="0"/>
                <w:numId w:val="6"/>
              </w:numPr>
              <w:ind w:left="128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фотоаппаратов по применяемой системе наводки на резкост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</w:tr>
      <w:tr>
        <w:trPr>
          <w:trHeight w:val="847" w:hRule="atLeast"/>
          <w:cantSplit w:val="true"/>
        </w:trPr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kk-KZ"/>
              </w:rPr>
              <w:t>СРСП  2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Сьемка из путешествии 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bCs/>
                <w:lang w:val="kk-KZ"/>
              </w:rPr>
              <w:t>ТРЕВЕЛ ФОТО</w:t>
            </w:r>
            <w:r>
              <w:rPr>
                <w:rFonts w:cs="Times New Roman" w:ascii="Times New Roman" w:hAnsi="Times New Roman"/>
                <w:bCs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к снимать во время путешествии по разным странам,городам их достопримечательности,исторические памятники а также удивительные пейзаж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kk-KZ"/>
              </w:rPr>
              <w:t xml:space="preserve">екция 3. </w:t>
            </w:r>
            <w:r>
              <w:rPr>
                <w:rFonts w:cs="Times New Roman" w:ascii="Times New Roman" w:hAnsi="Times New Roman"/>
                <w:shadow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бъектив и ее вид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:</w:t>
            </w:r>
          </w:p>
          <w:p>
            <w:pPr>
              <w:pStyle w:val="Style17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ъектив?</w:t>
            </w:r>
          </w:p>
          <w:p>
            <w:pPr>
              <w:pStyle w:val="Style17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про устройство объектива</w:t>
            </w:r>
          </w:p>
          <w:p>
            <w:pPr>
              <w:pStyle w:val="Style17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объективов</w:t>
            </w:r>
          </w:p>
          <w:p>
            <w:pPr>
              <w:pStyle w:val="Style17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ктивов</w:t>
            </w:r>
          </w:p>
          <w:p>
            <w:pPr>
              <w:pStyle w:val="Style17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ктивов с фиксированным фокусным расстояние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РСП 3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Сьемка из путешествии 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bCs/>
                <w:lang w:val="kk-KZ"/>
              </w:rPr>
              <w:t>ТРЕВЕЛ ФОТО</w:t>
            </w:r>
            <w:r>
              <w:rPr>
                <w:rFonts w:cs="Times New Roman" w:ascii="Times New Roman" w:hAnsi="Times New Roman"/>
                <w:bCs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к снимать во время путешествии по разным странам,городам их достопримечательности,исторические памятники а также удивительные пейзаж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екция 4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сессуары фотоаппарато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 и освещение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вопросы: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то является основателем </w:t>
            </w:r>
            <w:r>
              <w:rPr>
                <w:sz w:val="22"/>
                <w:szCs w:val="22"/>
                <w:lang w:val="en-US"/>
              </w:rPr>
              <w:t>East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dak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году была изобретена первая компактная пленочная камера?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основные фотоаксессуры, которые существуют на сегодняшний день</w:t>
            </w:r>
          </w:p>
          <w:p>
            <w:pPr>
              <w:pStyle w:val="Style17"/>
              <w:ind w:left="128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kk-KZ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СРСП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Жанр 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АПАРАЦЦИ</w:t>
            </w:r>
            <w:r>
              <w:rPr>
                <w:rFonts w:cs="Times New Roman" w:ascii="Times New Roman" w:hAnsi="Times New Roman"/>
                <w:b/>
                <w:bCs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рия папарацци. Какие известные конфликты,скандалы. Насколько законно или незаконно действия людей снимающих этот жан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екция 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Экспозиц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аг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ержка 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стви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10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вопросы: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иафрагма? В каких случаях необходимо использовать большую глубину резкости?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тупень экспозиции?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ГРИП? В каком состоянии должна находится диафрагма для получения большой ГРИП?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выдержка?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увствительность? С чем связана чувствительность?</w:t>
            </w:r>
          </w:p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РСП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Жанры "ФОТОЖУРНАЛИСТИКИ"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ль и значение фотожурналистики в обществе. Различие информационного от публицистического жанра. Современные жанры фотожурналисти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</w:tr>
      <w:tr>
        <w:trPr>
          <w:trHeight w:val="5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екция 6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анры фотограф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я «жанры фотографии»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фотографический портрет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определение жанру «пейзаж»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рхитектурных снимков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, как один из основных жанров фотографии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жанровой фотографии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1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СРСП 6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bCs/>
                <w:lang w:val="kk-KZ"/>
              </w:rPr>
              <w:t>ИМИДЖЕВАЯ (рекламная) фотография</w:t>
            </w:r>
            <w:r>
              <w:rPr>
                <w:rFonts w:cs="Times New Roman" w:ascii="Times New Roman" w:hAnsi="Times New Roman"/>
                <w:bCs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к можно с помащью рекламных фото поднять имидж фирмы,компании или отдельных лиц. А также пройзводственных товар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1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екция 7.  </w:t>
            </w:r>
            <w:r>
              <w:rPr>
                <w:rFonts w:cs="Times New Roman" w:ascii="Times New Roman" w:hAnsi="Times New Roman"/>
                <w:lang w:val="kk-KZ"/>
              </w:rPr>
              <w:t>Компози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280"/>
              <w:rPr/>
            </w:pP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опросы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720" w:righ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омпозиция в фотожурналистике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720" w:righ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строения правильной композиции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720" w:righ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композиции?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           </w:t>
            </w:r>
            <w:r>
              <w:rPr>
                <w:sz w:val="22"/>
                <w:szCs w:val="22"/>
                <w:lang w:val="kk-KZ"/>
              </w:rPr>
              <w:t>СРСП 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bCs/>
                <w:lang w:val="kk-KZ"/>
              </w:rPr>
              <w:t>ЭТИКА (культура) фотосьемки</w:t>
            </w:r>
            <w:r>
              <w:rPr>
                <w:rFonts w:cs="Times New Roman" w:ascii="Times New Roman" w:hAnsi="Times New Roman"/>
                <w:bCs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кие правила надо соблюдать при сьемках концертных,театральных залах а также в общественных местах. Сьемка на улице и местах отдых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</w:tr>
      <w:tr>
        <w:trPr>
          <w:trHeight w:val="115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 xml:space="preserve">Лекция 8.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тожурналис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ботка фотограф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журналистика – определение понятия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стория возникновения фотожурналистики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анры фотож</w:t>
            </w:r>
            <w:r>
              <w:rPr>
                <w:rFonts w:cs="Times New Roman" w:ascii="Times New Roman" w:hAnsi="Times New Roman"/>
                <w:lang w:val="kk-KZ"/>
              </w:rPr>
              <w:t>у</w:t>
            </w:r>
            <w:r>
              <w:rPr>
                <w:rFonts w:cs="Times New Roman" w:ascii="Times New Roman" w:hAnsi="Times New Roman"/>
              </w:rPr>
              <w:t>рналистики?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работки фотографии в программе фотошоп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ы применяемые в обработке фотографии?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П 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вторское право на фото-виде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то учитывать при ползовании чужих фотоизображении из интернета и других издании. Какие законы предусмотрены по защите авторских прав РК,а также во всем мир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0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Экзам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0</w:t>
            </w:r>
          </w:p>
        </w:tc>
      </w:tr>
      <w:tr>
        <w:trPr>
          <w:trHeight w:val="4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00</w:t>
            </w:r>
          </w:p>
        </w:tc>
      </w:tr>
      <w:tr>
        <w:trPr>
          <w:trHeight w:val="281" w:hRule="atLeast"/>
          <w:cantSplit w:val="true"/>
        </w:trPr>
        <w:tc>
          <w:tcPr>
            <w:tcW w:w="31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60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ый эквивалент оценк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фровой 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вивалент оцен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ллы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по традиционной системе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лично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орошо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+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MD"/>
              </w:rPr>
              <w:t>Удовл.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удовлет.(непроходная оценка)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сциплина не завершена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каз от дисциплины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W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ислен от дисциплины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сциплина прослушана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/N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ass/No Pass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100/0-6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чтено/не зачтено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и оценке работы студента  в течение семестра учитывается следующее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емость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СР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сдача всех зад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 несвоевременную сдачу трех заданий СРС выставляется оценка </w:t>
      </w:r>
      <w:r>
        <w:rPr>
          <w:rFonts w:cs="Times New Roman" w:ascii="Times New Roman" w:hAnsi="Times New Roman"/>
          <w:b/>
          <w:lang w:val="en-US"/>
        </w:rPr>
        <w:t>AW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ьте толерантны, уважайте чужое мнение. Возражение формулируйте в корректной форме. Плагиат и другие формы нечестной работы недопустимы. Недопустимы подсказывания и списывание во время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мощь:</w:t>
      </w:r>
      <w:r>
        <w:rPr>
          <w:rFonts w:cs="Times New Roman" w:ascii="Times New Roman" w:hAnsi="Times New Roman"/>
        </w:rPr>
        <w:t xml:space="preserve"> За консультациями по выполнению самостоятельных работ (СРС), их сдачей и защитой, а также за дополнительной информацией по пройденному курсу обращайтесь к преподавателю в период его офис-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но на заседании кафед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отокол № от «  »_________20</w:t>
      </w:r>
      <w:r>
        <w:rPr>
          <w:rFonts w:cs="Times New Roman" w:ascii="Times New Roman" w:hAnsi="Times New Roman"/>
          <w:i/>
          <w:lang w:val="kk-KZ"/>
        </w:rPr>
        <w:t>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в.кафедрой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kk-KZ"/>
        </w:rPr>
        <w:t>Сұлтанбаева Г.С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Лектор</w:t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</w:t>
      </w:r>
      <w:r>
        <w:rPr>
          <w:rFonts w:cs="Times New Roman" w:ascii="Times New Roman" w:hAnsi="Times New Roman"/>
          <w:b/>
          <w:lang w:val="kk-KZ"/>
        </w:rPr>
        <w:t>Абдраим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4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5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4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ativ.kz/" TargetMode="External"/><Relationship Id="rId3" Type="http://schemas.openxmlformats.org/officeDocument/2006/relationships/hyperlink" Target="http://www.nationalgeographic.com/" TargetMode="External"/><Relationship Id="rId4" Type="http://schemas.openxmlformats.org/officeDocument/2006/relationships/hyperlink" Target="http://www.press-servise.ru/" TargetMode="External"/><Relationship Id="rId5" Type="http://schemas.openxmlformats.org/officeDocument/2006/relationships/hyperlink" Target="http://www.photooner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1:00Z</dcterms:created>
  <dc:creator>Admin</dc:creator>
  <dc:description/>
  <cp:keywords/>
  <dc:language>en-US</dc:language>
  <cp:lastModifiedBy>Askar94</cp:lastModifiedBy>
  <dcterms:modified xsi:type="dcterms:W3CDTF">2018-11-17T15:28:00Z</dcterms:modified>
  <cp:revision>21</cp:revision>
  <dc:subject/>
  <dc:title/>
</cp:coreProperties>
</file>